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erial Cardiac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erial Valley Family Care Medical Group, A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tient Inform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octor ____________________________</w:t>
        <w:tab/>
        <w:tab/>
        <w:tab/>
        <w:tab/>
        <w:tab/>
        <w:t>Date 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mall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atient Acct# 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atient Information</w:t>
        <w:tab/>
        <w:tab/>
        <w:tab/>
        <w:tab/>
        <w:t>Please Print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0"/>
        <w:gridCol w:w="1500"/>
        <w:gridCol w:w="700"/>
        <w:gridCol w:w="1300"/>
        <w:gridCol w:w="1500"/>
        <w:gridCol w:w="1300"/>
        <w:gridCol w:w="1688"/>
      </w:tblGrid>
      <w:tr>
        <w:trPr/>
        <w:tc>
          <w:tcPr>
            <w:tcW w:w="86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st Name                                                                First                                                                       Middl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Sex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0" w:name="__Fieldmark__0_2103381805"/>
            <w:bookmarkStart w:id="1" w:name="__Fieldmark__0_2103381805"/>
            <w:bookmarkEnd w:id="1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2" w:name="__Fieldmark__1_2103381805"/>
            <w:bookmarkStart w:id="3" w:name="__Fieldmark__1_2103381805"/>
            <w:bookmarkEnd w:id="3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F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e of Birt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treet Address &amp; mailing Address (If Different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pt. No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Zip Co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ocial Security Number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Home Ph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usiness Phon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Marital Stat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4" w:name="__Fieldmark__2_2103381805"/>
            <w:bookmarkStart w:id="5" w:name="__Fieldmark__2_2103381805"/>
            <w:bookmarkEnd w:id="5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</w:t>
            </w:r>
            <w:r>
              <w:rPr>
                <w:rFonts w:cs="Times New Roman" w:ascii="Times New Roman" w:hAnsi="Times New Roman"/>
                <w:smallCap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6" w:name="__Fieldmark__3_2103381805"/>
            <w:bookmarkStart w:id="7" w:name="__Fieldmark__3_2103381805"/>
            <w:bookmarkEnd w:id="7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ried</w:t>
            </w:r>
            <w:r>
              <w:rPr>
                <w:rFonts w:cs="Times New Roman" w:ascii="Times New Roman" w:hAnsi="Times New Roman"/>
                <w:smallCap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8" w:name="__Fieldmark__4_2103381805"/>
            <w:bookmarkStart w:id="9" w:name="__Fieldmark__4_2103381805"/>
            <w:bookmarkEnd w:id="9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parated</w:t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atient Employer / Occupation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pouse’s Name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erson to Notify (name &amp; address of relative or friend not living with you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elephone Number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ferred By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dre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inancial Responsibility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01"/>
        <w:gridCol w:w="999"/>
        <w:gridCol w:w="300"/>
        <w:gridCol w:w="1100"/>
        <w:gridCol w:w="400"/>
        <w:gridCol w:w="801"/>
        <w:gridCol w:w="199"/>
        <w:gridCol w:w="1300"/>
        <w:gridCol w:w="1688"/>
      </w:tblGrid>
      <w:tr>
        <w:trPr/>
        <w:tc>
          <w:tcPr>
            <w:tcW w:w="4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st Name                               First                            Middl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ocial Security Number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lationship to Patient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t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zip cod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home ph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usiness pho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mployer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dres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isa Card #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xpiration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sterCard #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xpiration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nsurance – Please present insurance card to the receptionist with this form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40"/>
        <w:gridCol w:w="1960"/>
        <w:gridCol w:w="3188"/>
      </w:tblGrid>
      <w:tr>
        <w:trPr/>
        <w:tc>
          <w:tcPr>
            <w:tcW w:w="5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me of Primary Insurance Company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dres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olicy or Certificate Numbe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oup 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ffective D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olicyholder’s Name &amp; DOB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me of Secondary Insuranc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dres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olicy or Certificate Numbe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oup 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ffective D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olicyholder’s Name &amp; DO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0" w:hanging="7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 consent to treatment necessary for the care of the above named patient. 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 authorize the release of all medical records to the referring and family physicians and to my insurance company, if applicable.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 acknowledge full financial responsibility for services rendered by the physician and authorize transfer of all unpaid amounts to my Visa/MasterCard after 120 days from the date of service. 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 understand that payment of charges incurred is due at the time of service unless other definite financial arrangements have been made prior to treatment.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 further authorize and request that insurance payments be made directly to Imperial Valley Family Care Medical Group, APC.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38:00Z</dcterms:created>
  <dc:creator>Scott Stein</dc:creator>
  <dc:description/>
  <dc:language>en-US</dc:language>
  <cp:lastModifiedBy>Scott Stein</cp:lastModifiedBy>
  <dcterms:modified xsi:type="dcterms:W3CDTF">2004-08-30T22:12:00Z</dcterms:modified>
  <cp:revision>10</cp:revision>
  <dc:subject/>
  <dc:title>Imperial Cardiac Center</dc:title>
</cp:coreProperties>
</file>