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perial Cardiac Cen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perial Valley Family Care Medical Grou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330"/>
        <w:gridCol w:w="3384"/>
      </w:tblGrid>
      <w:tr>
        <w:trPr/>
        <w:tc>
          <w:tcPr>
            <w:tcW w:w="34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  <w:t>Información Personal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5"/>
              </w:rPr>
            </w:pPr>
            <w:r>
              <w:rPr>
                <w:b/>
                <w:smallCaps/>
                <w:sz w:val="15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u Nombre:                                                                                                                La Fecha:</w:t>
            </w:r>
          </w:p>
        </w:tc>
      </w:tr>
      <w:tr>
        <w:trPr/>
        <w:tc>
          <w:tcPr>
            <w:tcW w:w="10152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echa de Nacimiento:                                          Lugar de Nacimiento:                                                 Su Doctor: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               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0" w:name="__Fieldmark__0_3800662359"/>
            <w:bookmarkStart w:id="1" w:name="__Fieldmark__0_3800662359"/>
            <w:bookmarkEnd w:id="1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Casado (a)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2" w:name="__Fieldmark__1_3800662359"/>
            <w:bookmarkStart w:id="3" w:name="__Fieldmark__1_3800662359"/>
            <w:bookmarkEnd w:id="3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Soltero (a)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4" w:name="__Fieldmark__2_3800662359"/>
            <w:bookmarkStart w:id="5" w:name="__Fieldmark__2_3800662359"/>
            <w:bookmarkEnd w:id="5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Divorciado (a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6" w:name="__Fieldmark__3_3800662359"/>
            <w:bookmarkStart w:id="7" w:name="__Fieldmark__3_3800662359"/>
            <w:bookmarkEnd w:id="7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Viuda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8" w:name="__Fieldmark__4_3800662359"/>
            <w:bookmarkStart w:id="9" w:name="__Fieldmark__4_3800662359"/>
            <w:bookmarkEnd w:id="9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u Ocupación:                                                                                     ¿Por cuanto tiempo?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1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  <w:t>Enfermedades</w:t>
            </w:r>
          </w:p>
        </w:tc>
        <w:tc>
          <w:tcPr>
            <w:tcW w:w="33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  <w:t>Su Historia Medica</w:t>
            </w:r>
          </w:p>
        </w:tc>
        <w:tc>
          <w:tcPr>
            <w:tcW w:w="33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  <w:t>Heridas</w:t>
            </w:r>
          </w:p>
        </w:tc>
      </w:tr>
      <w:tr>
        <w:trPr/>
        <w:tc>
          <w:tcPr>
            <w:tcW w:w="33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Anemia   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0" w:name="__Fieldmark__5_3800662359"/>
            <w:bookmarkStart w:id="11" w:name="__Fieldmark__5_3800662359"/>
            <w:bookmarkEnd w:id="1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Cancer     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2" w:name="__Fieldmark__6_3800662359"/>
            <w:bookmarkStart w:id="13" w:name="__Fieldmark__6_3800662359"/>
            <w:bookmarkEnd w:id="13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Heridas de la cabeza  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4" w:name="__Fieldmark__7_3800662359"/>
            <w:bookmarkStart w:id="15" w:name="__Fieldmark__7_3800662359"/>
            <w:bookmarkEnd w:id="15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Problemas del corazón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6" w:name="__Fieldmark__8_3800662359"/>
            <w:bookmarkStart w:id="17" w:name="__Fieldmark__8_3800662359"/>
            <w:bookmarkEnd w:id="17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Ulceras del estomago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8" w:name="__Fieldmark__9_3800662359"/>
            <w:bookmarkStart w:id="19" w:name="__Fieldmark__9_3800662359"/>
            <w:bookmarkEnd w:id="19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Huezos quebrados     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20" w:name="__Fieldmark__10_3800662359"/>
            <w:bookmarkStart w:id="21" w:name="__Fieldmark__10_3800662359"/>
            <w:bookmarkEnd w:id="2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Alta Presión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22" w:name="__Fieldmark__11_3800662359"/>
            <w:bookmarkStart w:id="23" w:name="__Fieldmark__11_3800662359"/>
            <w:bookmarkEnd w:id="23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</w:t>
            </w:r>
            <w:r>
              <w:rPr>
                <w:smallCaps/>
                <w:sz w:val="18"/>
              </w:rPr>
              <w:t xml:space="preserve">Enfermedades Sexuales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24" w:name="__Fieldmark__12_3800662359"/>
            <w:bookmarkStart w:id="25" w:name="__Fieldmark__12_3800662359"/>
            <w:bookmarkEnd w:id="25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Heridas de  la espalda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26" w:name="__Fieldmark__13_3800662359"/>
            <w:bookmarkStart w:id="27" w:name="__Fieldmark__13_3800662359"/>
            <w:bookmarkEnd w:id="27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Diabetes            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28" w:name="__Fieldmark__14_3800662359"/>
            <w:bookmarkStart w:id="29" w:name="__Fieldmark__14_3800662359"/>
            <w:bookmarkEnd w:id="29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Pulmonía            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30" w:name="__Fieldmark__15_3800662359"/>
            <w:bookmarkStart w:id="31" w:name="__Fieldmark__15_3800662359"/>
            <w:bookmarkEnd w:id="3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irugías / Operaciones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Tuberculosis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32" w:name="__Fieldmark__16_3800662359"/>
            <w:bookmarkStart w:id="33" w:name="__Fieldmark__16_3800662359"/>
            <w:bookmarkEnd w:id="33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Hepatitis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34" w:name="__Fieldmark__17_3800662359"/>
            <w:bookmarkStart w:id="35" w:name="__Fieldmark__17_3800662359"/>
            <w:bookmarkEnd w:id="35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Hernia        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36" w:name="__Fieldmark__18_3800662359"/>
            <w:bookmarkStart w:id="37" w:name="__Fieldmark__18_3800662359"/>
            <w:bookmarkEnd w:id="37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Embolia                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38" w:name="__Fieldmark__19_3800662359"/>
            <w:bookmarkStart w:id="39" w:name="__Fieldmark__19_3800662359"/>
            <w:bookmarkEnd w:id="39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Problemas de los riñones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40" w:name="__Fieldmark__20_3800662359"/>
            <w:bookmarkStart w:id="41" w:name="__Fieldmark__20_3800662359"/>
            <w:bookmarkEnd w:id="4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Vesícula                               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42" w:name="__Fieldmark__21_3800662359"/>
            <w:bookmarkStart w:id="43" w:name="__Fieldmark__21_3800662359"/>
            <w:bookmarkEnd w:id="43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  </w:t>
            </w:r>
            <w:r>
              <w:rPr>
                <w:smallCaps/>
                <w:sz w:val="18"/>
              </w:rPr>
              <w:t xml:space="preserve">Ulceras del estomago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44" w:name="__Fieldmark__22_3800662359"/>
            <w:bookmarkStart w:id="45" w:name="__Fieldmark__22_3800662359"/>
            <w:bookmarkEnd w:id="45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Asma                      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46" w:name="__Fieldmark__23_3800662359"/>
            <w:bookmarkStart w:id="47" w:name="__Fieldmark__23_3800662359"/>
            <w:bookmarkEnd w:id="47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Histerectomía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48" w:name="__Fieldmark__24_3800662359"/>
            <w:bookmarkStart w:id="49" w:name="__Fieldmark__24_3800662359"/>
            <w:bookmarkEnd w:id="49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El Sarampión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50" w:name="__Fieldmark__25_3800662359"/>
            <w:bookmarkStart w:id="51" w:name="__Fieldmark__25_3800662359"/>
            <w:bookmarkEnd w:id="5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Problemas de la espalda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52" w:name="__Fieldmark__26_3800662359"/>
            <w:bookmarkStart w:id="53" w:name="__Fieldmark__26_3800662359"/>
            <w:bookmarkEnd w:id="53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Apendectomía                              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54" w:name="__Fieldmark__27_3800662359"/>
            <w:bookmarkStart w:id="55" w:name="__Fieldmark__27_3800662359"/>
            <w:bookmarkEnd w:id="55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Las Paperas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56" w:name="__Fieldmark__28_3800662359"/>
            <w:bookmarkStart w:id="57" w:name="__Fieldmark__28_3800662359"/>
            <w:bookmarkEnd w:id="57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Transfusiones de sangre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58" w:name="__Fieldmark__29_3800662359"/>
            <w:bookmarkStart w:id="59" w:name="__Fieldmark__29_3800662359"/>
            <w:bookmarkEnd w:id="59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Próstata                                         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60" w:name="__Fieldmark__30_3800662359"/>
            <w:bookmarkStart w:id="61" w:name="__Fieldmark__30_3800662359"/>
            <w:bookmarkEnd w:id="6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Artritis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62" w:name="__Fieldmark__31_3800662359"/>
            <w:bookmarkStart w:id="63" w:name="__Fieldmark__31_3800662359"/>
            <w:bookmarkEnd w:id="63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tro: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Dolores de Cabeza (jaquecas)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64" w:name="__Fieldmark__32_3800662359"/>
            <w:bookmarkStart w:id="65" w:name="__Fieldmark__32_3800662359"/>
            <w:bookmarkEnd w:id="65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420"/>
      </w:tblGrid>
      <w:tr>
        <w:trPr/>
        <w:tc>
          <w:tcPr>
            <w:tcW w:w="3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Lista De Medicinas</w:t>
            </w:r>
          </w:p>
        </w:tc>
        <w:tc>
          <w:tcPr>
            <w:tcW w:w="33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  <w:t>Medicinas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Habitos Personales</w:t>
            </w:r>
          </w:p>
        </w:tc>
      </w:tr>
      <w:tr>
        <w:trPr/>
        <w:tc>
          <w:tcPr>
            <w:tcW w:w="33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lergiás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Fuma?          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66" w:name="__Fieldmark__33_3800662359"/>
            <w:bookmarkStart w:id="67" w:name="__Fieldmark__33_3800662359"/>
            <w:bookmarkEnd w:id="67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Sí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68" w:name="__Fieldmark__34_3800662359"/>
            <w:bookmarkStart w:id="69" w:name="__Fieldmark__34_3800662359"/>
            <w:bookmarkEnd w:id="69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No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Penicilina              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70" w:name="__Fieldmark__35_3800662359"/>
            <w:bookmarkStart w:id="71" w:name="__Fieldmark__35_3800662359"/>
            <w:bookmarkEnd w:id="7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Toma Alcohol?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72" w:name="__Fieldmark__36_3800662359"/>
            <w:bookmarkStart w:id="73" w:name="__Fieldmark__36_3800662359"/>
            <w:bookmarkEnd w:id="73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Sí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74" w:name="__Fieldmark__37_3800662359"/>
            <w:bookmarkStart w:id="75" w:name="__Fieldmark__37_3800662359"/>
            <w:bookmarkEnd w:id="75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Sulfa                                                 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76" w:name="__Fieldmark__38_3800662359"/>
            <w:bookmarkStart w:id="77" w:name="__Fieldmark__38_3800662359"/>
            <w:bookmarkEnd w:id="77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Usa Drogas?  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78" w:name="__Fieldmark__39_3800662359"/>
            <w:bookmarkStart w:id="79" w:name="__Fieldmark__39_3800662359"/>
            <w:bookmarkEnd w:id="79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Sí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80" w:name="__Fieldmark__40_3800662359"/>
            <w:bookmarkStart w:id="81" w:name="__Fieldmark__40_3800662359"/>
            <w:bookmarkEnd w:id="81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tras alergia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Usa cinturones de carro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82" w:name="__Fieldmark__41_3800662359"/>
            <w:bookmarkStart w:id="83" w:name="__Fieldmark__41_3800662359"/>
            <w:bookmarkEnd w:id="83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Sí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84" w:name="__Fieldmark__42_3800662359"/>
            <w:bookmarkStart w:id="85" w:name="__Fieldmark__42_3800662359"/>
            <w:bookmarkEnd w:id="85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dicinas que toma que no requiere receta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1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79"/>
        <w:gridCol w:w="1589"/>
        <w:gridCol w:w="3446"/>
      </w:tblGrid>
      <w:tr>
        <w:trPr/>
        <w:tc>
          <w:tcPr>
            <w:tcW w:w="34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  <w:t>Historía de Familia</w:t>
            </w:r>
          </w:p>
        </w:tc>
        <w:tc>
          <w:tcPr>
            <w:tcW w:w="34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15"/>
              </w:rPr>
            </w:pPr>
            <w:r>
              <w:rPr>
                <w:b/>
                <w:smallCaps/>
                <w:sz w:val="15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dre:   Vive - su salud:</w:t>
            </w:r>
          </w:p>
        </w:tc>
        <w:tc>
          <w:tcPr>
            <w:tcW w:w="503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dre:    Vive - su salud</w:t>
            </w:r>
          </w:p>
        </w:tc>
      </w:tr>
      <w:tr>
        <w:trPr/>
        <w:tc>
          <w:tcPr>
            <w:tcW w:w="511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                     </w:t>
            </w:r>
            <w:r>
              <w:rPr>
                <w:smallCaps/>
                <w:sz w:val="18"/>
              </w:rPr>
              <w:t>Muerto - causa:</w:t>
            </w:r>
          </w:p>
        </w:tc>
        <w:tc>
          <w:tcPr>
            <w:tcW w:w="503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                       </w:t>
            </w:r>
            <w:r>
              <w:rPr>
                <w:smallCaps/>
                <w:sz w:val="18"/>
              </w:rPr>
              <w:t>Muerta - causa:</w:t>
            </w:r>
          </w:p>
        </w:tc>
      </w:tr>
      <w:tr>
        <w:trPr/>
        <w:tc>
          <w:tcPr>
            <w:tcW w:w="1015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rmanos / Hermanas: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>Enfermedades del corazon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86" w:name="__Fieldmark__43_3800662359"/>
            <w:bookmarkStart w:id="87" w:name="__Fieldmark__43_3800662359"/>
            <w:bookmarkEnd w:id="87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Sí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88" w:name="__Fieldmark__44_3800662359"/>
            <w:bookmarkStart w:id="89" w:name="__Fieldmark__44_3800662359"/>
            <w:bookmarkEnd w:id="89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No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Embolia                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90" w:name="__Fieldmark__45_3800662359"/>
            <w:bookmarkStart w:id="91" w:name="__Fieldmark__45_3800662359"/>
            <w:bookmarkEnd w:id="91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Sí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92" w:name="__Fieldmark__46_3800662359"/>
            <w:bookmarkStart w:id="93" w:name="__Fieldmark__46_3800662359"/>
            <w:bookmarkEnd w:id="93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  <w:tc>
          <w:tcPr>
            <w:tcW w:w="344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Alta Presión        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94" w:name="__Fieldmark__47_3800662359"/>
            <w:bookmarkStart w:id="95" w:name="__Fieldmark__47_3800662359"/>
            <w:bookmarkEnd w:id="95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Sí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96" w:name="__Fieldmark__48_3800662359"/>
            <w:bookmarkStart w:id="97" w:name="__Fieldmark__48_3800662359"/>
            <w:bookmarkEnd w:id="97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Anemia                          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98" w:name="__Fieldmark__49_3800662359"/>
            <w:bookmarkStart w:id="99" w:name="__Fieldmark__49_3800662359"/>
            <w:bookmarkEnd w:id="99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Sí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00" w:name="__Fieldmark__50_3800662359"/>
            <w:bookmarkStart w:id="101" w:name="__Fieldmark__50_3800662359"/>
            <w:bookmarkEnd w:id="101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>Cancer de intestinos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02" w:name="__Fieldmark__51_3800662359"/>
            <w:bookmarkStart w:id="103" w:name="__Fieldmark__51_3800662359"/>
            <w:bookmarkEnd w:id="103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Sí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04" w:name="__Fieldmark__52_3800662359"/>
            <w:bookmarkStart w:id="105" w:name="__Fieldmark__52_3800662359"/>
            <w:bookmarkEnd w:id="105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  <w:tc>
          <w:tcPr>
            <w:tcW w:w="3446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Tuberculosis             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06" w:name="__Fieldmark__53_3800662359"/>
            <w:bookmarkStart w:id="107" w:name="__Fieldmark__53_3800662359"/>
            <w:bookmarkEnd w:id="107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Sí 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08" w:name="__Fieldmark__54_3800662359"/>
            <w:bookmarkStart w:id="109" w:name="__Fieldmark__54_3800662359"/>
            <w:bookmarkEnd w:id="109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43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Cancer de  los pechos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10" w:name="__Fieldmark__55_3800662359"/>
            <w:bookmarkStart w:id="111" w:name="__Fieldmark__55_3800662359"/>
            <w:bookmarkEnd w:id="111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Sí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12" w:name="__Fieldmark__56_3800662359"/>
            <w:bookmarkStart w:id="113" w:name="__Fieldmark__56_3800662359"/>
            <w:bookmarkEnd w:id="113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No</w:t>
            </w:r>
          </w:p>
        </w:tc>
        <w:tc>
          <w:tcPr>
            <w:tcW w:w="32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Diabetes               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14" w:name="__Fieldmark__57_3800662359"/>
            <w:bookmarkStart w:id="115" w:name="__Fieldmark__57_3800662359"/>
            <w:bookmarkEnd w:id="115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Sí   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16" w:name="__Fieldmark__58_3800662359"/>
            <w:bookmarkStart w:id="117" w:name="__Fieldmark__58_3800662359"/>
            <w:bookmarkEnd w:id="117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  <w:tc>
          <w:tcPr>
            <w:tcW w:w="344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2"/>
        </w:rPr>
        <w:t>JLJ: 04-94 DATA\FORMS\HLTH_HXS.DO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tient History Questionnaire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2"/>
        </w:rPr>
        <w:t>(Favor de llenar el otro lado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gina 2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</w:t>
            </w:r>
            <w:r>
              <w:rPr>
                <w:b/>
                <w:smallCaps/>
                <w:sz w:val="22"/>
                <w:lang w:val="es-ES_tradnl"/>
              </w:rPr>
              <w:t>intomas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mallCaps/>
          <w:sz w:val="22"/>
          <w:lang w:val="es-ES_tradnl"/>
        </w:rPr>
        <w:t>Marque</w:t>
      </w:r>
      <w:r>
        <w:rPr>
          <w:b/>
          <w:smallCaps/>
          <w:sz w:val="22"/>
        </w:rPr>
        <w:t xml:space="preserve"> Sí o No:</w:t>
      </w:r>
    </w:p>
    <w:p>
      <w:pPr>
        <w:pStyle w:val="Normal"/>
        <w:rPr>
          <w:b/>
          <w:b/>
          <w:smallCaps/>
          <w:sz w:val="19"/>
        </w:rPr>
      </w:pPr>
      <w:r>
        <w:rPr>
          <w:b/>
          <w:smallCaps/>
          <w:sz w:val="19"/>
        </w:rPr>
      </w:r>
    </w:p>
    <w:tbl>
      <w:tblPr>
        <w:tblW w:w="101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"/>
        <w:gridCol w:w="1260"/>
        <w:gridCol w:w="3124"/>
        <w:gridCol w:w="822"/>
        <w:gridCol w:w="793"/>
      </w:tblGrid>
      <w:tr>
        <w:trPr/>
        <w:tc>
          <w:tcPr>
            <w:tcW w:w="33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General</w:t>
            </w:r>
          </w:p>
        </w:tc>
        <w:tc>
          <w:tcPr>
            <w:tcW w:w="81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2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12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Intestinos</w:t>
            </w:r>
          </w:p>
        </w:tc>
        <w:tc>
          <w:tcPr>
            <w:tcW w:w="82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7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mbio de pes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mbio de apetito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oretes  o Hemorragias anorm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ficultades tragando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ieb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rdor en el estomago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uchos gase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abeza y Nervi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ause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primid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omito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ficultades durmiend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omito con sangr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Dificultades de su memoria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arre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olor de cabez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streñimiento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reos o desmay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morroide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nfermedades o heridas  de los oj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xcremento negro o con sangr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oblemas de vist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Usa lent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Orinario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oblemas  de los oid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rina frequentement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uido en los oid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rina frequentemente de noch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angrando de la nariz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olor cuando orin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oblemas con encí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angre en la orin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rdida de la orin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ech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laciones sexuale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olas o quist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                         </w:t>
            </w:r>
            <w:r>
              <w:rPr>
                <w:smallCaps/>
                <w:sz w:val="18"/>
              </w:rPr>
              <w:t>Usa proteccio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sech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iel y Huezo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orazon y Pulmon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olor en los huezo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rto de respirac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iezo o hinchado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rto de respiracion cuando acostad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olor o debilidad en los musculo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Asma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olor o ronchas de piel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ucha t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olor en las  pierna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angre en la  flem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lambres en los musculo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olor de pech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lpitaciones del coraz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Gynecologi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ad cuando empiezo a reglar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imer dia de su ultima regla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uantos dias dura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olor o colico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í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úmero de embarazos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úmero de abortos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úmero de hijos  vivos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Signature / Initials of MD Reviewing: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2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45:00Z</dcterms:created>
  <dc:creator>Corp</dc:creator>
  <dc:description/>
  <dc:language>en-US</dc:language>
  <cp:lastModifiedBy>Scott Stein</cp:lastModifiedBy>
  <dcterms:modified xsi:type="dcterms:W3CDTF">2004-07-27T20:33:00Z</dcterms:modified>
  <cp:revision>4</cp:revision>
  <dc:subject/>
  <dc:title>Imperial Valley Family Care Medical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9091354</vt:r8>
  </property>
  <property fmtid="{D5CDD505-2E9C-101B-9397-08002B2CF9AE}" pid="3" name="_AuthorEmail">
    <vt:lpwstr>framirez@ivfcmg.com</vt:lpwstr>
  </property>
  <property fmtid="{D5CDD505-2E9C-101B-9397-08002B2CF9AE}" pid="4" name="_AuthorEmailDisplayName">
    <vt:lpwstr>framirez</vt:lpwstr>
  </property>
  <property fmtid="{D5CDD505-2E9C-101B-9397-08002B2CF9AE}" pid="5" name="_EmailSubject">
    <vt:lpwstr>patienthistory-questionnaire.doc</vt:lpwstr>
  </property>
  <property fmtid="{D5CDD505-2E9C-101B-9397-08002B2CF9AE}" pid="6" name="_ReviewingToolsShownOnce">
    <vt:lpwstr/>
  </property>
</Properties>
</file>