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mperial Cardiac Cent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mperial Valley Family Care Medical Group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3330"/>
        <w:gridCol w:w="3384"/>
      </w:tblGrid>
      <w:tr>
        <w:trPr/>
        <w:tc>
          <w:tcPr>
            <w:tcW w:w="34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mallCaps/>
                <w:sz w:val="19"/>
              </w:rPr>
            </w:pPr>
            <w:r>
              <w:rPr>
                <w:b/>
                <w:smallCaps/>
                <w:sz w:val="19"/>
              </w:rPr>
              <w:t>Personal Information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5"/>
              </w:rPr>
            </w:pPr>
            <w:r>
              <w:rPr>
                <w:b/>
                <w:smallCaps/>
                <w:sz w:val="15"/>
              </w:rPr>
            </w:r>
          </w:p>
        </w:tc>
      </w:tr>
      <w:tr>
        <w:trPr/>
        <w:tc>
          <w:tcPr>
            <w:tcW w:w="1015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our Name:                                                                                                                Today’s Date:</w:t>
            </w:r>
          </w:p>
        </w:tc>
      </w:tr>
      <w:tr>
        <w:trPr/>
        <w:tc>
          <w:tcPr>
            <w:tcW w:w="10152" w:type="dxa"/>
            <w:gridSpan w:val="3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irthdate:                                          Birthplace:                                                 Your Doctor: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mallCaps/>
                <w:sz w:val="18"/>
              </w:rPr>
              <w:t xml:space="preserve">                 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0" w:name="__Fieldmark__0_44851699"/>
            <w:bookmarkStart w:id="1" w:name="__Fieldmark__0_44851699"/>
            <w:bookmarkEnd w:id="1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  Married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2" w:name="__Fieldmark__1_44851699"/>
            <w:bookmarkStart w:id="3" w:name="__Fieldmark__1_44851699"/>
            <w:bookmarkEnd w:id="3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  Single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4" w:name="__Fieldmark__2_44851699"/>
            <w:bookmarkStart w:id="5" w:name="__Fieldmark__2_44851699"/>
            <w:bookmarkEnd w:id="5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  Divorced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6" w:name="__Fieldmark__3_44851699"/>
            <w:bookmarkStart w:id="7" w:name="__Fieldmark__3_44851699"/>
            <w:bookmarkEnd w:id="7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  Widowed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8" w:name="__Fieldmark__4_44851699"/>
            <w:bookmarkStart w:id="9" w:name="__Fieldmark__4_44851699"/>
            <w:bookmarkEnd w:id="9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  Long Term Relationship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our Occupation:                                                                                     For How Long?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101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9"/>
              </w:rPr>
            </w:pPr>
            <w:r>
              <w:rPr>
                <w:b/>
                <w:smallCaps/>
                <w:sz w:val="19"/>
              </w:rPr>
              <w:t>Illness</w:t>
            </w:r>
          </w:p>
        </w:tc>
        <w:tc>
          <w:tcPr>
            <w:tcW w:w="33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19"/>
              </w:rPr>
            </w:pPr>
            <w:r>
              <w:rPr>
                <w:b/>
                <w:smallCaps/>
                <w:sz w:val="19"/>
              </w:rPr>
              <w:t>Prior Medical History</w:t>
            </w:r>
          </w:p>
        </w:tc>
        <w:tc>
          <w:tcPr>
            <w:tcW w:w="33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9"/>
              </w:rPr>
            </w:pPr>
            <w:r>
              <w:rPr>
                <w:b/>
                <w:smallCaps/>
                <w:sz w:val="19"/>
              </w:rPr>
              <w:t>Injuries</w:t>
            </w:r>
          </w:p>
        </w:tc>
      </w:tr>
      <w:tr>
        <w:trPr/>
        <w:tc>
          <w:tcPr>
            <w:tcW w:w="338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Anemia                                  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10" w:name="__Fieldmark__5_44851699"/>
            <w:bookmarkStart w:id="11" w:name="__Fieldmark__5_44851699"/>
            <w:bookmarkEnd w:id="11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Cancer           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12" w:name="__Fieldmark__6_44851699"/>
            <w:bookmarkStart w:id="13" w:name="__Fieldmark__6_44851699"/>
            <w:bookmarkEnd w:id="13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Head Injury                                  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14" w:name="__Fieldmark__7_44851699"/>
            <w:bookmarkStart w:id="15" w:name="__Fieldmark__7_44851699"/>
            <w:bookmarkEnd w:id="15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Heart Disease                          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16" w:name="__Fieldmark__8_44851699"/>
            <w:bookmarkStart w:id="17" w:name="__Fieldmark__8_44851699"/>
            <w:bookmarkEnd w:id="17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Peptic Ulcers      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18" w:name="__Fieldmark__9_44851699"/>
            <w:bookmarkStart w:id="19" w:name="__Fieldmark__9_44851699"/>
            <w:bookmarkEnd w:id="19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Broken Bones                                     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20" w:name="__Fieldmark__10_44851699"/>
            <w:bookmarkStart w:id="21" w:name="__Fieldmark__10_44851699"/>
            <w:bookmarkEnd w:id="21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High Blood Pressure        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22" w:name="__Fieldmark__11_44851699"/>
            <w:bookmarkStart w:id="23" w:name="__Fieldmark__11_44851699"/>
            <w:bookmarkEnd w:id="23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Sexually Transmitted Disease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24" w:name="__Fieldmark__12_44851699"/>
            <w:bookmarkStart w:id="25" w:name="__Fieldmark__12_44851699"/>
            <w:bookmarkEnd w:id="25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Back Injury                                      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26" w:name="__Fieldmark__13_44851699"/>
            <w:bookmarkStart w:id="27" w:name="__Fieldmark__13_44851699"/>
            <w:bookmarkEnd w:id="27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Diabetes                                         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28" w:name="__Fieldmark__14_44851699"/>
            <w:bookmarkStart w:id="29" w:name="__Fieldmark__14_44851699"/>
            <w:bookmarkEnd w:id="29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Pneumonia                               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30" w:name="__Fieldmark__15_44851699"/>
            <w:bookmarkStart w:id="31" w:name="__Fieldmark__15_44851699"/>
            <w:bookmarkEnd w:id="31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Surgeries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Tuberculosis                          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32" w:name="__Fieldmark__16_44851699"/>
            <w:bookmarkStart w:id="33" w:name="__Fieldmark__16_44851699"/>
            <w:bookmarkEnd w:id="33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Hepatitis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34" w:name="__Fieldmark__17_44851699"/>
            <w:bookmarkStart w:id="35" w:name="__Fieldmark__17_44851699"/>
            <w:bookmarkEnd w:id="35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Hernia                                                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36" w:name="__Fieldmark__18_44851699"/>
            <w:bookmarkStart w:id="37" w:name="__Fieldmark__18_44851699"/>
            <w:bookmarkEnd w:id="37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Stroke                                           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38" w:name="__Fieldmark__19_44851699"/>
            <w:bookmarkStart w:id="39" w:name="__Fieldmark__19_44851699"/>
            <w:bookmarkEnd w:id="39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Kidney Disease                   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40" w:name="__Fieldmark__20_44851699"/>
            <w:bookmarkStart w:id="41" w:name="__Fieldmark__20_44851699"/>
            <w:bookmarkEnd w:id="41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Gallbladder                                      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42" w:name="__Fieldmark__21_44851699"/>
            <w:bookmarkStart w:id="43" w:name="__Fieldmark__21_44851699"/>
            <w:bookmarkEnd w:id="43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Stomach Ulcers              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44" w:name="__Fieldmark__22_44851699"/>
            <w:bookmarkStart w:id="45" w:name="__Fieldmark__22_44851699"/>
            <w:bookmarkEnd w:id="45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Asthma                             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46" w:name="__Fieldmark__23_44851699"/>
            <w:bookmarkStart w:id="47" w:name="__Fieldmark__23_44851699"/>
            <w:bookmarkEnd w:id="47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Hysterectomy                                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48" w:name="__Fieldmark__24_44851699"/>
            <w:bookmarkStart w:id="49" w:name="__Fieldmark__24_44851699"/>
            <w:bookmarkEnd w:id="49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Measles                           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50" w:name="__Fieldmark__25_44851699"/>
            <w:bookmarkStart w:id="51" w:name="__Fieldmark__25_44851699"/>
            <w:bookmarkEnd w:id="51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Back Trouble                                    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52" w:name="__Fieldmark__26_44851699"/>
            <w:bookmarkStart w:id="53" w:name="__Fieldmark__26_44851699"/>
            <w:bookmarkEnd w:id="53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Appendectomy                                     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54" w:name="__Fieldmark__27_44851699"/>
            <w:bookmarkStart w:id="55" w:name="__Fieldmark__27_44851699"/>
            <w:bookmarkEnd w:id="55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Mumps                       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56" w:name="__Fieldmark__28_44851699"/>
            <w:bookmarkStart w:id="57" w:name="__Fieldmark__28_44851699"/>
            <w:bookmarkEnd w:id="57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Blood Transfusion     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58" w:name="__Fieldmark__29_44851699"/>
            <w:bookmarkStart w:id="59" w:name="__Fieldmark__29_44851699"/>
            <w:bookmarkEnd w:id="59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Prostate                                                  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60" w:name="__Fieldmark__30_44851699"/>
            <w:bookmarkStart w:id="61" w:name="__Fieldmark__30_44851699"/>
            <w:bookmarkEnd w:id="61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Arthritis                        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62" w:name="__Fieldmark__31_44851699"/>
            <w:bookmarkStart w:id="63" w:name="__Fieldmark__31_44851699"/>
            <w:bookmarkEnd w:id="63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ther: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Migraine Headaches    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64" w:name="__Fieldmark__32_44851699"/>
            <w:bookmarkStart w:id="65" w:name="__Fieldmark__32_44851699"/>
            <w:bookmarkEnd w:id="65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101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Medicines Currently Taking</w:t>
            </w:r>
          </w:p>
        </w:tc>
        <w:tc>
          <w:tcPr>
            <w:tcW w:w="33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19"/>
              </w:rPr>
            </w:pPr>
            <w:r>
              <w:rPr>
                <w:b/>
                <w:smallCaps/>
                <w:sz w:val="19"/>
              </w:rPr>
              <w:t>Medicines and Drugs</w:t>
            </w:r>
          </w:p>
        </w:tc>
        <w:tc>
          <w:tcPr>
            <w:tcW w:w="33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Personal Habits</w:t>
            </w:r>
          </w:p>
        </w:tc>
      </w:tr>
      <w:tr>
        <w:trPr/>
        <w:tc>
          <w:tcPr>
            <w:tcW w:w="338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3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Allergies</w:t>
            </w:r>
          </w:p>
        </w:tc>
        <w:tc>
          <w:tcPr>
            <w:tcW w:w="33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mallCaps/>
                <w:sz w:val="18"/>
              </w:rPr>
              <w:t xml:space="preserve">Smoking             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66" w:name="__Fieldmark__33_44851699"/>
            <w:bookmarkStart w:id="67" w:name="__Fieldmark__33_44851699"/>
            <w:bookmarkEnd w:id="67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 Yes    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68" w:name="__Fieldmark__34_44851699"/>
            <w:bookmarkStart w:id="69" w:name="__Fieldmark__34_44851699"/>
            <w:bookmarkEnd w:id="69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  No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Penicillin                                             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70" w:name="__Fieldmark__35_44851699"/>
            <w:bookmarkStart w:id="71" w:name="__Fieldmark__35_44851699"/>
            <w:bookmarkEnd w:id="71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mallCaps/>
                <w:sz w:val="18"/>
              </w:rPr>
              <w:t xml:space="preserve">Alcohol             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72" w:name="__Fieldmark__36_44851699"/>
            <w:bookmarkStart w:id="73" w:name="__Fieldmark__36_44851699"/>
            <w:bookmarkEnd w:id="73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Yes     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74" w:name="__Fieldmark__37_44851699"/>
            <w:bookmarkStart w:id="75" w:name="__Fieldmark__37_44851699"/>
            <w:bookmarkEnd w:id="75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 No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Sulfa                                                        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76" w:name="__Fieldmark__38_44851699"/>
            <w:bookmarkStart w:id="77" w:name="__Fieldmark__38_44851699"/>
            <w:bookmarkEnd w:id="77"/>
            <w:r/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mallCaps/>
                <w:sz w:val="18"/>
              </w:rPr>
              <w:t xml:space="preserve">Other Drug Use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78" w:name="__Fieldmark__39_44851699"/>
            <w:bookmarkStart w:id="79" w:name="__Fieldmark__39_44851699"/>
            <w:bookmarkEnd w:id="79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 Yes    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80" w:name="__Fieldmark__40_44851699"/>
            <w:bookmarkStart w:id="81" w:name="__Fieldmark__40_44851699"/>
            <w:bookmarkEnd w:id="81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 No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ther  (please list)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mallCaps/>
                <w:sz w:val="18"/>
              </w:rPr>
              <w:t xml:space="preserve">Use Seat Belts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82" w:name="__Fieldmark__41_44851699"/>
            <w:bookmarkStart w:id="83" w:name="__Fieldmark__41_44851699"/>
            <w:bookmarkEnd w:id="83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 Yes       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84" w:name="__Fieldmark__42_44851699"/>
            <w:bookmarkStart w:id="85" w:name="__Fieldmark__42_44851699"/>
            <w:bookmarkEnd w:id="85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 No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ver the counter medicines:</w:t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38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  <w:tc>
          <w:tcPr>
            <w:tcW w:w="338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101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692"/>
        <w:gridCol w:w="1602"/>
        <w:gridCol w:w="3474"/>
      </w:tblGrid>
      <w:tr>
        <w:trPr/>
        <w:tc>
          <w:tcPr>
            <w:tcW w:w="338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94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9"/>
              </w:rPr>
            </w:pPr>
            <w:r>
              <w:rPr>
                <w:b/>
                <w:smallCaps/>
                <w:sz w:val="19"/>
              </w:rPr>
              <w:t>Family History</w:t>
            </w:r>
          </w:p>
        </w:tc>
        <w:tc>
          <w:tcPr>
            <w:tcW w:w="347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15"/>
              </w:rPr>
            </w:pPr>
            <w:r>
              <w:rPr>
                <w:b/>
                <w:smallCaps/>
                <w:sz w:val="15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ather:   Alive - Health:</w:t>
            </w:r>
          </w:p>
        </w:tc>
        <w:tc>
          <w:tcPr>
            <w:tcW w:w="50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other:    Alive - Health</w:t>
            </w:r>
          </w:p>
        </w:tc>
      </w:tr>
      <w:tr>
        <w:trPr/>
        <w:tc>
          <w:tcPr>
            <w:tcW w:w="507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                       </w:t>
            </w:r>
            <w:r>
              <w:rPr>
                <w:smallCaps/>
                <w:sz w:val="18"/>
              </w:rPr>
              <w:t>Dead - Cause:</w:t>
            </w:r>
          </w:p>
        </w:tc>
        <w:tc>
          <w:tcPr>
            <w:tcW w:w="507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                           </w:t>
            </w:r>
            <w:r>
              <w:rPr>
                <w:smallCaps/>
                <w:sz w:val="18"/>
              </w:rPr>
              <w:t>Dead - Cause</w:t>
            </w:r>
          </w:p>
        </w:tc>
      </w:tr>
      <w:tr>
        <w:trPr/>
        <w:tc>
          <w:tcPr>
            <w:tcW w:w="10152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rothers / Sisters: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3384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mallCaps/>
                <w:sz w:val="18"/>
              </w:rPr>
              <w:t xml:space="preserve">Heart Disease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86" w:name="__Fieldmark__43_44851699"/>
            <w:bookmarkStart w:id="87" w:name="__Fieldmark__43_44851699"/>
            <w:bookmarkEnd w:id="87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 Yes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88" w:name="__Fieldmark__44_44851699"/>
            <w:bookmarkStart w:id="89" w:name="__Fieldmark__44_44851699"/>
            <w:bookmarkEnd w:id="89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  No</w:t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mallCaps/>
                <w:sz w:val="18"/>
              </w:rPr>
              <w:t xml:space="preserve">Stroke                      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90" w:name="__Fieldmark__45_44851699"/>
            <w:bookmarkStart w:id="91" w:name="__Fieldmark__45_44851699"/>
            <w:bookmarkEnd w:id="91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  Yes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92" w:name="__Fieldmark__46_44851699"/>
            <w:bookmarkStart w:id="93" w:name="__Fieldmark__46_44851699"/>
            <w:bookmarkEnd w:id="93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 No</w:t>
            </w:r>
          </w:p>
        </w:tc>
        <w:tc>
          <w:tcPr>
            <w:tcW w:w="347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mallCaps/>
                <w:sz w:val="18"/>
              </w:rPr>
              <w:t xml:space="preserve">High Blood Pressure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94" w:name="__Fieldmark__47_44851699"/>
            <w:bookmarkStart w:id="95" w:name="__Fieldmark__47_44851699"/>
            <w:bookmarkEnd w:id="95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Yes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96" w:name="__Fieldmark__48_44851699"/>
            <w:bookmarkStart w:id="97" w:name="__Fieldmark__48_44851699"/>
            <w:bookmarkEnd w:id="97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84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mallCaps/>
                <w:sz w:val="18"/>
              </w:rPr>
              <w:t xml:space="preserve">Anemia                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98" w:name="__Fieldmark__49_44851699"/>
            <w:bookmarkStart w:id="99" w:name="__Fieldmark__49_44851699"/>
            <w:bookmarkEnd w:id="99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  Yes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100" w:name="__Fieldmark__50_44851699"/>
            <w:bookmarkStart w:id="101" w:name="__Fieldmark__50_44851699"/>
            <w:bookmarkEnd w:id="101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  No</w:t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mallCaps/>
                <w:sz w:val="18"/>
              </w:rPr>
              <w:t xml:space="preserve">Bowel Cancer         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102" w:name="__Fieldmark__51_44851699"/>
            <w:bookmarkStart w:id="103" w:name="__Fieldmark__51_44851699"/>
            <w:bookmarkEnd w:id="103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  Yes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104" w:name="__Fieldmark__52_44851699"/>
            <w:bookmarkStart w:id="105" w:name="__Fieldmark__52_44851699"/>
            <w:bookmarkEnd w:id="105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 No</w:t>
            </w:r>
          </w:p>
        </w:tc>
        <w:tc>
          <w:tcPr>
            <w:tcW w:w="347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mallCaps/>
                <w:sz w:val="18"/>
              </w:rPr>
              <w:t xml:space="preserve">Tuberculosis              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106" w:name="__Fieldmark__53_44851699"/>
            <w:bookmarkStart w:id="107" w:name="__Fieldmark__53_44851699"/>
            <w:bookmarkEnd w:id="107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Yes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108" w:name="__Fieldmark__54_44851699"/>
            <w:bookmarkStart w:id="109" w:name="__Fieldmark__54_44851699"/>
            <w:bookmarkEnd w:id="109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mallCaps/>
                <w:sz w:val="18"/>
              </w:rPr>
              <w:t xml:space="preserve">Breast Cancer  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110" w:name="__Fieldmark__55_44851699"/>
            <w:bookmarkStart w:id="111" w:name="__Fieldmark__55_44851699"/>
            <w:bookmarkEnd w:id="111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  Yes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112" w:name="__Fieldmark__56_44851699"/>
            <w:bookmarkStart w:id="113" w:name="__Fieldmark__56_44851699"/>
            <w:bookmarkEnd w:id="113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  No</w:t>
            </w:r>
          </w:p>
        </w:tc>
        <w:tc>
          <w:tcPr>
            <w:tcW w:w="3294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mallCaps/>
                <w:sz w:val="18"/>
              </w:rPr>
              <w:t xml:space="preserve">Diabetes                       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114" w:name="__Fieldmark__57_44851699"/>
            <w:bookmarkStart w:id="115" w:name="__Fieldmark__57_44851699"/>
            <w:bookmarkEnd w:id="115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  Yes 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</w:rPr>
              <w:instrText xml:space="preserve"> FORMCHECKBOX </w:instrText>
            </w:r>
            <w:r>
              <w:rPr>
                <w:smallCaps/>
                <w:sz w:val="18"/>
              </w:rPr>
              <w:fldChar w:fldCharType="separate"/>
            </w:r>
            <w:bookmarkStart w:id="116" w:name="__Fieldmark__58_44851699"/>
            <w:bookmarkStart w:id="117" w:name="__Fieldmark__58_44851699"/>
            <w:bookmarkEnd w:id="117"/>
            <w:r>
              <w:rPr>
                <w:smallCaps/>
                <w:sz w:val="18"/>
              </w:rPr>
            </w:r>
            <w:r>
              <w:rPr>
                <w:smallCaps/>
                <w:sz w:val="18"/>
              </w:rPr>
              <w:fldChar w:fldCharType="end"/>
            </w:r>
            <w:r>
              <w:rPr>
                <w:smallCaps/>
                <w:sz w:val="18"/>
              </w:rPr>
              <w:t xml:space="preserve"> No</w:t>
            </w:r>
          </w:p>
        </w:tc>
        <w:tc>
          <w:tcPr>
            <w:tcW w:w="347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2"/>
        </w:rPr>
        <w:t>JLJ: 04-94 DATA\FORMS\HLTH_HX.DO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tient History Questionnaire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2"/>
        </w:rPr>
        <w:t>(Please Also Complete Reverse Side)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ge 2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4" w:type="dxa"/>
            <w:tcBorders/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System Review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mallCaps/>
          <w:sz w:val="22"/>
        </w:rPr>
        <w:t xml:space="preserve">Circle Yes or No if you have </w:t>
      </w:r>
      <w:r>
        <w:rPr>
          <w:b/>
          <w:smallCaps/>
          <w:sz w:val="22"/>
          <w:u w:val="single"/>
        </w:rPr>
        <w:t>recently</w:t>
      </w:r>
      <w:r>
        <w:rPr>
          <w:b/>
          <w:smallCaps/>
          <w:sz w:val="22"/>
        </w:rPr>
        <w:t xml:space="preserve"> noticed:</w:t>
      </w:r>
    </w:p>
    <w:p>
      <w:pPr>
        <w:pStyle w:val="Normal"/>
        <w:rPr>
          <w:b/>
          <w:b/>
          <w:smallCaps/>
          <w:sz w:val="19"/>
        </w:rPr>
      </w:pPr>
      <w:r>
        <w:rPr>
          <w:b/>
          <w:smallCaps/>
          <w:sz w:val="19"/>
        </w:rPr>
      </w:r>
    </w:p>
    <w:tbl>
      <w:tblPr>
        <w:tblW w:w="101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10"/>
        <w:gridCol w:w="1260"/>
        <w:gridCol w:w="3124"/>
        <w:gridCol w:w="822"/>
        <w:gridCol w:w="793"/>
      </w:tblGrid>
      <w:tr>
        <w:trPr/>
        <w:tc>
          <w:tcPr>
            <w:tcW w:w="334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General</w:t>
            </w:r>
          </w:p>
        </w:tc>
        <w:tc>
          <w:tcPr>
            <w:tcW w:w="81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12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312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Gastrointestinal</w:t>
            </w:r>
          </w:p>
        </w:tc>
        <w:tc>
          <w:tcPr>
            <w:tcW w:w="82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79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ignificant weight chan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hange in appetite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es</w:t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Abnormal bruising or bleed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ifficulty swallowing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es</w:t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eve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Heartburn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es</w:t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xcess gas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es</w:t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Head and Nervou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ausea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es</w:t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epressed mood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Vomiting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es</w:t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leeping problem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Vomiting blood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es</w:t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emory difficul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iarrhea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es</w:t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headach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onstipation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es</w:t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izziness or Faint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Hemorrhoids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es</w:t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ye disease or injury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leeding or black stools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es</w:t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rouble see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Wear contact lenses or glass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Urinary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ar or hearing problem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Urine frequency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es</w:t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Ringing in ea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requent night urination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es</w:t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se bleed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ainful urination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es</w:t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ore gum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Blood in urine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es</w:t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oss of urine control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es</w:t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Breas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exually active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es</w:t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ump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                          </w:t>
            </w:r>
            <w:r>
              <w:rPr>
                <w:smallCaps/>
                <w:sz w:val="18"/>
              </w:rPr>
              <w:t>Safe sex activity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es</w:t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ischar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Skin and Joints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Cardio-respiratory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Unusual pain in joints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es</w:t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hortness of brea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welling or stiffness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es</w:t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hort of breath lying down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ain or weakness in muscles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es</w:t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Asthma or wheez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kin sores or rash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es</w:t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ignificant cough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Leg pain when walking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es</w:t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oughing or spitting up blood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uscle cramps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es</w:t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hest Pain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Heart Palpitation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Gynecological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Age when periods started</w:t>
            </w:r>
          </w:p>
        </w:tc>
        <w:tc>
          <w:tcPr>
            <w:tcW w:w="8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93" w:type="dxa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irst day of last period</w:t>
            </w:r>
          </w:p>
        </w:tc>
        <w:tc>
          <w:tcPr>
            <w:tcW w:w="8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93" w:type="dxa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Usual length of periods</w:t>
            </w:r>
          </w:p>
        </w:tc>
        <w:tc>
          <w:tcPr>
            <w:tcW w:w="8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93" w:type="dxa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Usual pain with periods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Yes</w:t>
            </w:r>
          </w:p>
        </w:tc>
        <w:tc>
          <w:tcPr>
            <w:tcW w:w="793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</w:t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umber of pregnancies</w:t>
            </w:r>
          </w:p>
        </w:tc>
        <w:tc>
          <w:tcPr>
            <w:tcW w:w="8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93" w:type="dxa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umber of miscarriages / abortions</w:t>
            </w:r>
          </w:p>
        </w:tc>
        <w:tc>
          <w:tcPr>
            <w:tcW w:w="8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93" w:type="dxa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umber of children</w:t>
            </w:r>
          </w:p>
        </w:tc>
        <w:tc>
          <w:tcPr>
            <w:tcW w:w="8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93" w:type="dxa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Signature / Initials of MD Reviewing: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2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82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9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</w:tbl>
    <w:p>
      <w:pPr>
        <w:pStyle w:val="Normal"/>
        <w:rPr>
          <w:smallCaps/>
          <w:sz w:val="12"/>
        </w:rPr>
      </w:pPr>
      <w:r>
        <w:rPr>
          <w:smallCaps/>
          <w:sz w:val="12"/>
        </w:rPr>
      </w:r>
    </w:p>
    <w:sectPr>
      <w:type w:val="continuous"/>
      <w:pgSz w:w="12240" w:h="15840"/>
      <w:pgMar w:left="1080" w:right="108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6:44:00Z</dcterms:created>
  <dc:creator>Corp</dc:creator>
  <dc:description/>
  <dc:language>en-US</dc:language>
  <cp:lastModifiedBy>Scott Stein</cp:lastModifiedBy>
  <dcterms:modified xsi:type="dcterms:W3CDTF">2004-07-27T21:10:00Z</dcterms:modified>
  <cp:revision>6</cp:revision>
  <dc:subject/>
  <dc:title>Imperial Valley Family Care Medical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9091354</vt:r8>
  </property>
  <property fmtid="{D5CDD505-2E9C-101B-9397-08002B2CF9AE}" pid="3" name="_AuthorEmail">
    <vt:lpwstr>framirez@ivfcmg.com</vt:lpwstr>
  </property>
  <property fmtid="{D5CDD505-2E9C-101B-9397-08002B2CF9AE}" pid="4" name="_AuthorEmailDisplayName">
    <vt:lpwstr>framirez</vt:lpwstr>
  </property>
  <property fmtid="{D5CDD505-2E9C-101B-9397-08002B2CF9AE}" pid="5" name="_EmailSubject">
    <vt:lpwstr>patienthistory-questionnaire.doc</vt:lpwstr>
  </property>
  <property fmtid="{D5CDD505-2E9C-101B-9397-08002B2CF9AE}" pid="6" name="_ReviewingToolsShownOnce">
    <vt:lpwstr/>
  </property>
</Properties>
</file>